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400"/>
        <w:jc w:val="center"/>
        <w:textAlignment w:val="auto"/>
        <w:rPr>
          <w:rFonts w:ascii="华文中宋" w:hAnsi="华文中宋" w:eastAsia="华文中宋" w:cs="方正小标宋简体"/>
          <w:b/>
          <w:b/>
          <w:sz w:val="40"/>
          <w:szCs w:val="40"/>
          <w:lang w:val="en-US"/>
        </w:rPr>
      </w:pPr>
      <w:r>
        <w:rPr>
          <w:rFonts w:ascii="华文中宋" w:hAnsi="华文中宋" w:cs="方正小标宋简体" w:eastAsia="华文中宋"/>
          <w:b/>
          <w:sz w:val="40"/>
          <w:szCs w:val="40"/>
        </w:rPr>
        <w:t>广东省自然科学研究系列高级职称</w:t>
      </w:r>
      <w:r>
        <w:rPr>
          <w:rFonts w:ascii="华文中宋" w:hAnsi="华文中宋" w:cs="方正小标宋简体" w:eastAsia="华文中宋"/>
          <w:b/>
          <w:sz w:val="40"/>
          <w:szCs w:val="40"/>
          <w:lang w:val="en-US" w:eastAsia="zh-CN"/>
        </w:rPr>
        <w:t>评审增补专家专业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7" w:right="98" w:firstLine="661"/>
        <w:jc w:val="left"/>
        <w:textAlignment w:val="baseline"/>
        <w:rPr>
          <w:rFonts w:ascii="Times New Roman" w:hAnsi="Times New Roman" w:eastAsia="仿宋_GB2312" w:cs="Times New Roman"/>
          <w:b/>
          <w:b/>
          <w:color w:val="000000"/>
          <w:spacing w:val="-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-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98" w:firstLine="623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  <w:lang w:val="en-US" w:eastAsia="zh-CN"/>
        </w:rPr>
        <w:t>物理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光学、粒子物理与原子核物理、理论物理、凝聚态物理、声学、力学、应用物理学等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7" w:right="98" w:firstLine="661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</w:rPr>
        <w:t>化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分析化学、高分子化学与物理、有机化学、无机化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能源化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物理化学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含化学物理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、海洋化学、应用化学等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7" w:right="98" w:firstLine="661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生物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动物学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植物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微生物学、细胞生物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发育生物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生物化学与分子生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物学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基因组学、生态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生物信息学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昆虫学、生物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等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3" w:right="98" w:firstLine="621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</w:rPr>
        <w:t>地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自然地理、人文地理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测绘与地理信息技术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地图学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5"/>
          <w:sz w:val="32"/>
          <w:szCs w:val="32"/>
        </w:rPr>
        <w:t>地理信息系统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土壤学、地质学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遥感科学与技术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环境科学等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91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3"/>
          <w:sz w:val="32"/>
          <w:szCs w:val="32"/>
        </w:rPr>
        <w:t>技术科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-13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13"/>
          <w:sz w:val="32"/>
          <w:szCs w:val="32"/>
        </w:rPr>
        <w:t>材料科学、</w:t>
      </w:r>
      <w:r>
        <w:rPr>
          <w:rFonts w:ascii="Times New Roman" w:hAnsi="Times New Roman" w:cs="Times New Roman" w:eastAsia="仿宋_GB2312"/>
          <w:color w:val="000000"/>
          <w:spacing w:val="-13"/>
          <w:sz w:val="32"/>
          <w:szCs w:val="32"/>
          <w:lang w:val="en-US" w:eastAsia="zh-CN"/>
        </w:rPr>
        <w:t>电子科学与技术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计算机科学与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技术、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信息科学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技术、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val="en-US" w:eastAsia="zh-CN"/>
        </w:rPr>
        <w:t>控制科学与技术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等专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99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情报科学领域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技情报、科技管理、科技咨询、科学普及等专业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TimesNewRoman;Segoe Print" w:hAnsi="TimesNewRoman;Segoe Print" w:eastAsia="TimesNewRoman;Segoe Print" w:cs="TimesNewRoman;Segoe Print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6:00Z</dcterms:created>
  <dc:creator>陈佳蕊</dc:creator>
  <dc:description/>
  <dc:language>en-US</dc:language>
  <cp:lastModifiedBy>曹国轩</cp:lastModifiedBy>
  <cp:lastPrinted>2023-12-29T08:55:00Z</cp:lastPrinted>
  <dcterms:modified xsi:type="dcterms:W3CDTF">2025-03-06T02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F4752EC2442484881D40982C67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MDQ4ZmE1Yzk1NzBlZWJmMjc0Y2NlMzE0NTA1Y2EiLCJ1c2VySWQiOiI2ODk5MDY5MzQifQ==</vt:lpwstr>
  </property>
</Properties>
</file>